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P: Tax inspection decis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7/08/2017, Tan Phu Plastic Joint Stock Company announced the tax inspection decis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ontents in Inspection Decision no. 785/KL-CT dated 04/07/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rear of value added tax: </w:t>
        <w:tab/>
        <w:tab/>
        <w:tab/>
        <w:t>VND 30,007,6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rear of business income tax:</w:t>
        <w:tab/>
        <w:tab/>
        <w:tab/>
        <w:t>VND 480,465,86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e for false declaration:</w:t>
        <w:tab/>
        <w:tab/>
        <w:tab/>
        <w:t>VND 18,739,3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e for late payment:</w:t>
        <w:tab/>
        <w:tab/>
        <w:tab/>
        <w:tab/>
        <w:t>VND 132,130,8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:</w:t>
        <w:tab/>
        <w:tab/>
        <w:tab/>
        <w:tab/>
        <w:tab/>
        <w:tab/>
        <w:t>VND 661,343,6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mounts were fully paid to the State’s treasury on 10/07/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54:00Z</dcterms:created>
  <dc:creator>TungHacker</dc:creator>
  <dc:description/>
  <cp:keywords/>
  <dc:language>en-US</dc:language>
  <cp:lastModifiedBy>TungHacker</cp:lastModifiedBy>
  <dcterms:modified xsi:type="dcterms:W3CDTF">2017-08-12T03:05:00Z</dcterms:modified>
  <cp:revision>1</cp:revision>
  <dc:subject/>
  <dc:title>TPP: Tax inspection decision</dc:title>
</cp:coreProperties>
</file>